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er is a public domain program which has lo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distribution along the way. It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lly available for non-commercial us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mes from the source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ER is a resident utility which allows cutting ou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selected portion may be printe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or entered in the keyboard buffer.  Activate SNI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W, then position the cursor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using the arrow keys.  Press CR to fix the firs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pand the window with arrow keys.  Finally, type "P"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for disk file, "G" to retrieve, "S" to save for a future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 for a help menu.  Press ESC any time to exit SNIPP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NIPPER, use the optional parameters to expand i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displays (such as the EGA) containing more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rows an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PER [rows,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"SNIPPER 1.0 (c) 1987 Ziff Communications 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</w:t>
        <w:tab/>
        <w:t>"Tom Kihlk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NAME IS SCREEN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- Q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